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 Sr. Juiz da ..... Vara da Comarca .....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, qualificação e residência), por seu procurador infra-assinado, constituído conforme incluso mandato, com escritório na rua ....., nesta cidade, vem, respeitosamente, propor contra (nome, qualificação e residência), a presente ação ordinária de modificação de guarda, com base nos seguintes fatos e fundamentos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o força de acordo celebrado na se separação consensual firmada entre as partes, coube à Ré a guarda do filho menor do casal, de nome ..... (doc. nº 1, cláusula 3ª)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corre que, após a separação consensual, passou a Ré a manter conduta desregrada, comprometendo a formação moral do menor, pois recebe homens em sua residência, sem ao menos cuidar para que o fato passe ao menor despercebi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É sabido que, segundo a doutrina autorizada, a sentença sobre guarda de menores não transita em julgado materialmente e pode ser modificada, na ocorrência de circunstância supervenientes e segundo convier aos interesses do menor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exposto, requer a citação da Ré para os termos da presente ação e para que a conteste, querendo, no prazo de 15 dias, sob pena de se presumirem verdadeiros os fatos ora articulados e, a final, seja a ação julgada procedente, condenada a Ré na perda do direito de guarda sobre o menor, filho do casal, o qual deverá ser objeto de busca e apreensão, se necessário, para posterior entrega ao Autor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ainda, a condenação da Ré nas despesas processuais; a produção das provas testemunhal e depoimento pessoal, sob pena de confessa, e a citação do Ministério Público para os termos da açã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 à causa o valor de 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0:00Z</dcterms:created>
  <dc:creator>000000</dc:creator>
  <dc:description/>
  <cp:keywords/>
  <dc:language>en-US</dc:language>
  <cp:lastModifiedBy>Cliente</cp:lastModifiedBy>
  <dcterms:modified xsi:type="dcterms:W3CDTF">2007-07-02T22:16:00Z</dcterms:modified>
  <cp:revision>8</cp:revision>
  <dc:subject/>
  <dc:title>Exmo Sr</dc:title>
</cp:coreProperties>
</file>